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60"/>
        <w:gridCol w:w="2350"/>
      </w:tblGrid>
      <w:tr>
        <w:trPr>
          <w:trHeight w:val="8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crt</w:t>
            </w:r>
            <w:r>
              <w:rPr/>
              <w:t>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74" w:hanging="8274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ecificați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b/>
              </w:rPr>
              <w:t>Tarif propus 2025</w:t>
            </w:r>
          </w:p>
        </w:tc>
      </w:tr>
      <w:tr>
        <w:trPr>
          <w:trHeight w:val="7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Eliberare documente din dosarele depuse în baza Legii nr.10/2001, Legii nr. 18/1991 și alte documente din arhiva compartimentului/instituție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/>
                <w:lang w:val="it-IT"/>
              </w:rPr>
              <w:t xml:space="preserve">  </w:t>
            </w:r>
            <w:r>
              <w:rPr>
                <w:lang w:val="it-IT"/>
              </w:rPr>
              <w:t>1,5 lei/pag.A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it-IT"/>
              </w:rPr>
              <w:t xml:space="preserve">   </w:t>
            </w:r>
            <w:r>
              <w:rPr>
                <w:lang w:val="it-IT"/>
              </w:rPr>
              <w:t>2 lei/pag.A4 față-verso</w:t>
            </w:r>
          </w:p>
        </w:tc>
      </w:tr>
      <w:tr>
        <w:trPr>
          <w:trHeight w:val="7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liberare în regim de urgență* adeverință din care să rezulte dacă un imobil a făcut obiectul unor solicitări în baza Legii nr.10/2001, Legii nr. 18/1991 și alte legi cu caracter reparator, aplicate de către autoritatea publică locală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3 lei/adeverință</w:t>
            </w:r>
          </w:p>
        </w:tc>
      </w:tr>
      <w:tr>
        <w:trPr>
          <w:trHeight w:val="6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liberare în regim de urgență* adeverință/aviz pentru certificare suprapunere cu domeniul public/privat amplasament rețea și/sau branșament(racord) pentru alimentare cu energie electrică, canalizare și alimentare cu apă, branșament și post reglare-măsurare gaze naturale,  stație de reglare-măsurare gaze naturale, etc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23 lei/adeverință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mnare în regim de urgență* proces-verbal de vecinătate teren, cu imobil din domeniul public/privat al unității administrativ-teritoriale sau al statului, în administrarea unității administrativ-teritorial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3 lei /proces-verbal</w:t>
            </w:r>
          </w:p>
        </w:tc>
      </w:tr>
      <w:tr>
        <w:trPr>
          <w:trHeight w:val="9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iberare în regim de urgență* adeverință pentru  radiere drept de ipotecă/privilegiu imobiliar din coala funciar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5 lei/adeverinț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i xerox după diverse documente din evidența compartimentelor sau din arhiva instituție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lang w:val="it-IT"/>
              </w:rPr>
            </w:pPr>
            <w:r>
              <w:rPr>
                <w:rFonts w:cs="Calibri"/>
                <w:lang w:val="it-IT"/>
              </w:rPr>
              <w:t xml:space="preserve">    </w:t>
            </w:r>
            <w:r>
              <w:rPr>
                <w:lang w:val="it-IT"/>
              </w:rPr>
              <w:t>1,5 lei/pag.A4</w:t>
            </w:r>
          </w:p>
          <w:p>
            <w:pPr>
              <w:pStyle w:val="Normal"/>
              <w:spacing w:lineRule="exact" w:line="260" w:before="0" w:after="0"/>
              <w:rPr>
                <w:lang w:val="it-IT"/>
              </w:rPr>
            </w:pPr>
            <w:r>
              <w:rPr>
                <w:rFonts w:cs="Calibri"/>
                <w:lang w:val="it-IT"/>
              </w:rPr>
              <w:t xml:space="preserve">     </w:t>
            </w:r>
            <w:r>
              <w:rPr>
                <w:lang w:val="it-IT"/>
              </w:rPr>
              <w:t xml:space="preserve">2 lei/pag.A4 față-verso </w:t>
            </w:r>
          </w:p>
        </w:tc>
      </w:tr>
      <w:tr>
        <w:trPr>
          <w:trHeight w:val="9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axa pentru emiterea pe loc a certificatului de atestare fiscală în regim de urgenț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lang w:val="it-IT"/>
              </w:rPr>
            </w:pPr>
            <w:r>
              <w:rPr>
                <w:rFonts w:cs="Calibri"/>
                <w:lang w:val="en-GB"/>
              </w:rPr>
              <w:t xml:space="preserve">              </w:t>
            </w:r>
            <w:r>
              <w:rPr>
                <w:lang w:val="en-GB"/>
              </w:rPr>
              <w:t>50 lei</w:t>
            </w:r>
          </w:p>
        </w:tc>
      </w:tr>
    </w:tbl>
    <w:p>
      <w:pPr>
        <w:pStyle w:val="Normal"/>
        <w:rPr/>
      </w:pPr>
      <w:r>
        <w:rPr>
          <w:rFonts w:cs="Calibri"/>
          <w:lang w:val="it-IT"/>
        </w:rPr>
        <w:t xml:space="preserve">                                                                                                                                                                  </w:t>
      </w:r>
      <w:r>
        <w:rPr/>
        <w:t>ANEXA  nr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XE  PROPUSE DE DIRECȚIA PATRIMONIU ȘI DIRECȚIA TAXE ȘI IMPOZITE PENTRU SERVICIILE PREST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>
          <w:b/>
        </w:rPr>
        <w:t xml:space="preserve">*Obs. Regim de urgență înseamnă eliberarea documentului solicitat în termen de 7 (șapte) zile lucrătoare de la data depunerii solicitării complete. În cazul în care cererea este incompletă sau sunt necesare documente/date suplimentare pentru identificare/soluționare, termenul curge de la data completării acesteia. </w:t>
      </w:r>
      <w:r>
        <w:rPr>
          <w:b/>
          <w:lang w:val="pt-BR"/>
        </w:rPr>
        <w:t xml:space="preserve">Taxa nu se restituie, indiferent dacă soluția/răspunsul este pozitiv sau negativ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li1">
    <w:name w:val="tl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14:00Z</dcterms:created>
  <dc:creator>juridic8</dc:creator>
  <dc:description/>
  <cp:keywords/>
  <dc:language>en-US</dc:language>
  <cp:lastModifiedBy>inspectori73</cp:lastModifiedBy>
  <cp:lastPrinted>2024-11-19T11:36:00Z</cp:lastPrinted>
  <dcterms:modified xsi:type="dcterms:W3CDTF">2024-11-19T09:37:00Z</dcterms:modified>
  <cp:revision>14</cp:revision>
  <dc:subject/>
  <dc:title>Nr</dc:title>
</cp:coreProperties>
</file>